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 ./sys/unix/Makefile.doc.orig</w:t>
        <w:tab/>
        <w:t>2015-06-12 08:32:45.000000000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./sys/unix/Makefile.doc</w:t>
        <w:tab/>
        <w:t>2016-01-20 14:52:36.96898234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57,17 +57,17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atex Guidebook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GAME</w:t>
        <w:tab/>
        <w:t>=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NDIR</w:t>
        <w:tab/>
        <w:t>= /usr/man/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ME</w:t>
        <w:tab/>
        <w:t>= nethack%%HACKEXT%%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NDIR</w:t>
        <w:tab/>
        <w:t>= ${PREFIX}/share/man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EXT</w:t>
        <w:tab/>
        <w:t>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installation for most BSD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GAMEMANCREATE = cat nethack.6 | $(NHGREP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VMANCREATE = cat lev_comp.6 | $(NHGREP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DGNMANCREATE = cat dgn_comp.6 | $(NHGREP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RCVRMANCREATE = cat recover.6 | $(NHGREP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DLBMANCREATE = cat dlb.6 | $(NHGREP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DMANCREATE = cat makedefs.6 | $(NHGREP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MEMANCREATE = cat nethack.6 | $(NHGREP) &gt; nethack.6.out ; ${BSD_INSTALL_MAN} nethack.6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MANCREATE = cat lev_comp.6 | $(NHGREP) &gt; lev_comp.6.out ; ${BSD_INSTALL_MAN} lev_comp.6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NMANCREATE = cat dgn_comp.6 | $(NHGREP) &gt; dgn_comp.6.out ; ${BSD_INSTALL_MAN} dgn_comp.6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RMANCREATE = cat recover.6 | $(NHGREP) &gt; recover.6.out ; ${BSD_INSTALL_MAN} recover.6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BMANCREATE = cat dlb.6 | $(NHGREP) &gt; dlb.6.out ; ${BSD_INSTALL_MAN} dlb.6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MANCREATE = cat makedefs.6 | $(NHGREP) &gt; makedefs.6.out ; ${BSD_INSTALL_MAN} makedefs.6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installation for most SYSV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GAMEMANCREATE = cat nethack.6 | $(NHGREP) | nroff -man -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LEVMANCREATE = cat lev_comp.6 | $(NHGREP) | nroff -man -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77,12 +77,12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DMANCREATE = cat makedefs.6 | $(NHGREP) | nroff -man -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GAMEMANCREATE) $(MANDIR)/$(GAME)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LEVMANCREATE) $(MANDIR)/lev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DGNMANCREATE) $(MANDIR)/dgn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RCVRMANCREATE) $(MANDIR)/recover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DLBMANCREATE) $(MANDIR)/dlb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MDMANCREATE) $(MANDIR)/makedefs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GAMEMANCREATE) ${DESTDIR}$(MANDIR)$(MANEXT)/nethack%%HACKEXT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LEVMANCREATE) ${DESTDIR}$(MANDIR)$(MANEXT)/lev_comp%%HACKEXT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DGNMANCREATE) ${DESTDIR}$(MANDIR)$(MANEXT)/dgn_comp%%HACKEXT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RCVRMANCREATE) ${DESTDIR}$(MANDIR)$(MANEXT)/recover%%HACKEXT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DLBMANCREATE) ${DESTDIR}$(MANDIR)$(MANEXT)/dlb%%HACKEXT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MDMANCREATE) ${DESTDIR}$(MANDIR)$(MANEXT)/makedefs%%HACKEXT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creation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 = Guidebook.txt nethack.txt lev_comp.txt dgn_comp.txt recover.txt 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