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sys/unix/Makefile.doc.orig</w:t>
        <w:tab/>
        <w:t>2000-01-14 12:49:48.0000000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ys/unix/Makefile.doc</w:t>
        <w:tab/>
        <w:t>2014-06-28 23:11:38.0000000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34,15 +34,15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</w:t>
        <w:tab/>
        <w:t>=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NDIR</w:t>
        <w:tab/>
        <w:t>= /usr/man/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DIR</w:t>
        <w:tab/>
        <w:t>= ${PREFIX}/share/man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EXT</w:t>
        <w:tab/>
        <w:t>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BSD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MANCREATE = cp nethack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VMANCREATE = cp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DGNMANCREATE = cp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RCVRMANCREATE = cp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DLBMANCREATE = cp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EMANCREATE = ${BSD_INSTALL_MAN} nethack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MANCREATE = ${BSD_INSTALL_MAN}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MANCREATE = ${BSD_INSTALL_MAN}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RMANCREATE = ${BSD_INSTALL_MAN}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MANCREATE = ${BSD_INSTALL_MAN}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SYSV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GAMEMANCREATE = nroff -man nethack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LEVMANCREATE = nroff -man lev_comp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51,11 +51,11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DLBMANCREATE = nroff -man dlb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GAMEMANCREATE) $(MANDIR)/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LEVMANCREATE) $(MANDIR)/lev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DGNMANCREATE) $(MANDIR)/dgn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RCVRMANCREATE) $(MANDIR)/recover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DLBMANCREATE) $(MANDIR)/dlb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GAMEMANCREATE) ${DESTDIR}$(MANDIR)$(MANEXT)/%%HACKNAME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LEVMANCREATE) ${DESTDIR}$(MANDIR)$(MANEXT)/lev_comp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DGNMANCREATE) ${DESTDIR}$(MANDIR)$(MANEXT)/dgn_comp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RCVRMANCREATE) ${DESTDIR}$(MANDIR)$(MANEXT)/recover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DLBMANCREATE) ${DESTDIR}$(MANDIR)$(MANEXT)/dlb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creation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 = Guidebook.txt nethack.txt lev_comp.txt dgn_comp.txt recover.txt dlb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